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08) от 28.08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08) от 28.08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котельного оборудования цеха №15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8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9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0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5.10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22T10:42:00Z</dcterms:modified>
  <cp:revision>17</cp:revision>
  <dc:subject/>
  <dc:title>Приложение № 1</dc:title>
</cp:coreProperties>
</file>